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71600" cy="1245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0477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Sbory  dobrovolných  hasičů  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Šluknov a Království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a  Město  Šluknov</w:t>
      </w:r>
    </w:p>
    <w:p>
      <w:pPr>
        <w:pStyle w:val="Normal"/>
        <w:spacing w:before="120" w:after="12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P o z v á n k a</w:t>
      </w:r>
    </w:p>
    <w:p>
      <w:pPr>
        <w:pStyle w:val="Normal"/>
        <w:spacing w:before="120" w:after="12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žení přátelé,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olujeme si Vás tímto pozvat k účasti na již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37. ročníku  „Memoriálu Standy Matyáše“</w:t>
      </w:r>
    </w:p>
    <w:p>
      <w:pPr>
        <w:pStyle w:val="Normal"/>
        <w:spacing w:before="120" w:after="12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požárním sportu žákovských družstev.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ěž se uskuteční na hřišti za kostelem v Království (stejně jako v předešlých letech)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40"/>
        </w:rPr>
        <w:t>dne  11. 09. 2021  od 8:30 hod.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entace družstev bude v místě konání od 08:00 hod.                                                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ěžit se bude ve štafetě 4x60 m a v požárním útoku (každé družstvo svůj stroj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 xml:space="preserve">Memoriál St. Matyáše se vypisuje v kategorii starších žáků. Probíhat bude souběžně i soutěž žáků mladších a v případě zájmu kategorie proudničk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 xml:space="preserve">Soutěží se o putovní pohár a věcné ceny v </w:t>
      </w:r>
      <w:r>
        <w:rPr>
          <w:rFonts w:cs="Arial" w:ascii="Arial" w:hAnsi="Arial"/>
          <w:b/>
          <w:sz w:val="24"/>
        </w:rPr>
        <w:t>kategorii starší</w:t>
      </w:r>
      <w:r>
        <w:rPr>
          <w:rFonts w:cs="Arial" w:ascii="Arial" w:hAnsi="Arial"/>
          <w:sz w:val="24"/>
        </w:rPr>
        <w:t xml:space="preserve"> a o věcné ceny </w:t>
      </w:r>
      <w:r>
        <w:rPr>
          <w:rFonts w:cs="Arial" w:ascii="Arial" w:hAnsi="Arial"/>
          <w:b/>
          <w:sz w:val="24"/>
        </w:rPr>
        <w:t>v kategoriích mladší žáci a případně proudničky</w:t>
      </w:r>
      <w:r>
        <w:rPr>
          <w:rFonts w:cs="Arial" w:ascii="Arial" w:hAnsi="Arial"/>
          <w:sz w:val="24"/>
        </w:rPr>
        <w:t xml:space="preserve">.                     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120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ind w:left="4956" w:firstLine="708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Jindřich Müller v. r.                                                                        </w:t>
        <w:tab/>
        <w:t xml:space="preserve">           SDH Šluknov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letice, D.Poustevna, H.Podluží, Hřensko, Království, Krásná Lípa, Mikulášovice, Rumburk, Rybniště, Šluknov, Varnsdorf, V.Šenov, Vilémov, Jílové-Mod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>POTVRĎTE  ÚČAST  DO  08.09.2021, tel. 724 169 645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2:00Z</dcterms:created>
  <dc:creator>.</dc:creator>
  <dc:description/>
  <cp:keywords/>
  <dc:language>en-US</dc:language>
  <cp:lastModifiedBy>Muller</cp:lastModifiedBy>
  <cp:lastPrinted>2020-09-01T13:17:00Z</cp:lastPrinted>
  <dcterms:modified xsi:type="dcterms:W3CDTF">2021-09-02T05:55:00Z</dcterms:modified>
  <cp:revision>4</cp:revision>
  <dc:subject/>
  <dc:title>Sbory  dobrovolných  hasičů  Šluknov  a  Království</dc:title>
</cp:coreProperties>
</file>